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Rozšíření MA1  </w:t>
      </w:r>
      <w:r>
        <w:rPr>
          <w:b/>
          <w:lang w:val="en-US"/>
        </w:rPr>
        <w:t xml:space="preserve">- </w:t>
      </w:r>
      <w:r>
        <w:rPr>
          <w:b/>
          <w:sz w:val="22"/>
          <w:szCs w:val="22"/>
          <w:lang w:val="en-US"/>
        </w:rPr>
        <w:t>domácí úkol 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vojný integrál: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.  Vypočítejte integrály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následujících příkladech změňte pořadí integrace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             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  Aplikace dvojného integrálu: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Vypočítejte objem tělesa, ohraničeného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Vypočítejte objem tělesa, ohraničeného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 Zkuste si představit nějaké aplikace integrálu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kd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I.  Pomocí substituce  do  polárních souřadnic 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 „Ověřte“ vzorec pro výpočet obsahu kruhu o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  A spočítejte 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- co by tento integrál mohl „počítat“ ?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   Vypočítejte hmotnost  kruhu 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 je-li (plošná) hustota přímo úměrná vzdálenosti bod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od středu kru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46:00Z</dcterms:created>
  <dc:creator> Naděžda Krylová</dc:creator>
  <dc:description/>
  <cp:keywords/>
  <dc:language>en-US</dc:language>
  <cp:lastModifiedBy> Naděžda Krylová</cp:lastModifiedBy>
  <dcterms:modified xsi:type="dcterms:W3CDTF">2020-05-21T15:46:00Z</dcterms:modified>
  <cp:revision>2</cp:revision>
  <dc:subject/>
  <dc:title>Vybrané partie pro biochemiky</dc:title>
</cp:coreProperties>
</file>